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Расписания поездов Москва → Курск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240ABE"/>
          <w:kern w:val="2"/>
          <w:sz w:val="48"/>
          <w:szCs w:val="48"/>
          <w:u w:val="single"/>
          <w:lang w:eastAsia="ru-RU"/>
        </w:rPr>
        <w:t>Бронирование билетов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highlight w:val="yellow"/>
          <w:lang w:eastAsia="ru-RU"/>
        </w:rPr>
        <w:t>(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48"/>
            <w:szCs w:val="48"/>
            <w:highlight w:val="yellow"/>
            <w:lang w:eastAsia="ru-RU"/>
          </w:rPr>
          <w:t>http://pass.rzd.ru/isvp/public/pass/express?STRUCTURE_ID=735&amp;layer_id=3766&amp;refererVpId=1&amp;refererPageId=704&amp;refererLayerId=4065</w:t>
        </w:r>
      </w:hyperlink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highlight w:val="yellow"/>
          <w:lang w:eastAsia="ru-RU"/>
        </w:rPr>
        <w:t>)</w:t>
      </w:r>
      <w:r>
        <w:rPr/>
        <w:t xml:space="preserve"> </w:t>
      </w:r>
    </w:p>
    <w:tbl>
      <w:tblPr>
        <w:tblW w:w="1059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0"/>
        <w:gridCol w:w="1654"/>
        <w:gridCol w:w="1279"/>
        <w:gridCol w:w="986"/>
        <w:gridCol w:w="2920"/>
      </w:tblGrid>
      <w:tr>
        <w:trPr>
          <w:tblHeader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й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правление</w:t>
              <w:br/>
              <w:t>из Москв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бытие</w:t>
              <w:br/>
              <w:t>в Курс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ни курсирования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55575"/>
                  <wp:effectExtent l="0" t="0" r="0" b="0"/>
                  <wp:docPr id="1" name="Рисунок 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081М Санкт-Петербург - Белгород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ый Поезд,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РЖД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00: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урский вокза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07: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кз. Курск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761 руб*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ый график с 31.10 по 31.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55575"/>
                  <wp:effectExtent l="0" t="0" r="0" b="0"/>
                  <wp:docPr id="2" name="Рисунок 2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43А Санкт-Петербург - Харьков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ый Поезд,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У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00: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урский вокза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07: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кз. Курск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761 руб*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ый график с 18.01 по 31.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55575"/>
                  <wp:effectExtent l="0" t="0" r="0" b="0"/>
                  <wp:docPr id="3" name="Рисунок 3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007А Санкт-Петербург - Севастополь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ый Поезд,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РЖД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04: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урский вокза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11:4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кз. Курск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761 руб*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ый график с 19.01 по 31.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55575"/>
                  <wp:effectExtent l="0" t="0" r="0" b="0"/>
                  <wp:docPr id="4" name="Рисунок 4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831В Москва - Курск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езд,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РЖД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07: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урский вокза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14:4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кз. Курск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593 руб*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ый график с 20.11 по 31.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55575"/>
                  <wp:effectExtent l="0" t="0" r="0" b="0"/>
                  <wp:docPr id="5" name="Рисунок 5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017Й Москва - Севастополь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ый Поезд, 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У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10: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урский вокза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18: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кз. Курск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647 руб*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с 22.12 по 31.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55575"/>
                  <wp:effectExtent l="0" t="0" r="0" b="0"/>
                  <wp:docPr id="6" name="Рисунок 6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009М Москва - Донецк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ый Поезд «Роза Донбасса», 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У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14: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урский вокза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21:5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кз. Курск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647 руб*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с 03.12 по 31.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55575"/>
                  <wp:effectExtent l="0" t="0" r="0" b="0"/>
                  <wp:docPr id="7" name="Рисунок 7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015Г Москва - Днепропетровск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ый Поезд «Приднепровье», </w:t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У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14: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урский вокза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22: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кз. Курск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647 руб*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с 21.12 по 31.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55575"/>
                  <wp:effectExtent l="0" t="0" r="0" b="0"/>
                  <wp:docPr id="8" name="Рисунок 8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067В Москва - Симферополь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ый Поезд «Крым», </w:t>
            </w: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У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15: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урский вокза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23: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кз. Курск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609 руб*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ый график с 26.03 по 31.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55575"/>
                  <wp:effectExtent l="0" t="0" r="0" b="0"/>
                  <wp:docPr id="9" name="Рисунок 9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091А Москва - Полтав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ый Поезд, </w:t>
            </w: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У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15: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урский вокза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23: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кз. Курск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609 руб*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ый график с 26.03 по 31.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55575"/>
                  <wp:effectExtent l="0" t="0" r="0" b="0"/>
                  <wp:docPr id="10" name="Рисунок 10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097Ч Москва - Керчь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ый Поезд, </w:t>
            </w: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У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15: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урский вокза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23: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кз. Курск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609 руб*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ый график с 26.03 по 30.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55575"/>
                  <wp:effectExtent l="0" t="0" r="0" b="0"/>
                  <wp:docPr id="11" name="Рисунок 11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067В Москва - Симферополь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ый Поезд «Крым», </w:t>
            </w: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У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16: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урский вокза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00: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кз. Курск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761 руб*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с 13.01 по 24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дробнее</w:t>
              </w:r>
            </w:hyperlink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55575"/>
                  <wp:effectExtent l="0" t="0" r="0" b="0"/>
                  <wp:docPr id="12" name="Рисунок 12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091А Москва - Полтав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ый Поезд, </w:t>
            </w: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У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16: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урский вокза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00:2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кз. Курск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647 руб*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ные с 06.12 по 30.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55575"/>
                  <wp:effectExtent l="0" t="0" r="0" b="0"/>
                  <wp:docPr id="13" name="Рисунок 13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097Ч Москва - Керчь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ый Поезд, </w:t>
            </w: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У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16: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урский вокза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00:2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кз. Курск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761 руб*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ый график с 27.01 по 23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55575"/>
                  <wp:effectExtent l="0" t="0" r="0" b="0"/>
                  <wp:docPr id="14" name="Рисунок 14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077Г Москва - Мариуполь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ый Поезд, </w:t>
            </w: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У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16: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урский вокза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00: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кз. Курск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647 руб*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с 03.12 по 31.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55575"/>
                  <wp:effectExtent l="0" t="0" r="0" b="0"/>
                  <wp:docPr id="15" name="Рисунок 15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027В Москва - Кисловодск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ый Поезд, </w:t>
            </w: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РЖД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16:4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урский вокза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01:4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кз. Курск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609 руб*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ый график с 26.03 по 31.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55575"/>
                  <wp:effectExtent l="0" t="0" r="0" b="0"/>
                  <wp:docPr id="16" name="Рисунок 16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027В Москва - Кисловодск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ый Поезд, </w:t>
            </w: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РЖД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17: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урский вокза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01: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кз. Курск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761 руб*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ый график с 31.01 по 22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55575"/>
                  <wp:effectExtent l="0" t="0" r="0" b="0"/>
                  <wp:docPr id="17" name="Рисунок 17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057В Москва - Валуйк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ый Поезд «Приосколье», </w:t>
            </w: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РЖД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19: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урский вокза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02:5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кз. Курск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761 руб*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с 29.05 по 0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55575"/>
                  <wp:effectExtent l="0" t="0" r="0" b="0"/>
                  <wp:docPr id="18" name="Рисунок 18" descr="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011Г Москва - Луганск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ый Поезд, </w:t>
            </w: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У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19:5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урский вокза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03: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кз. Курск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761 руб*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с 23.01 по 03.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55575"/>
                  <wp:effectExtent l="0" t="0" r="0" b="0"/>
                  <wp:docPr id="19" name="Рисунок 19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073Э Москва - Кривой Рог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ый Поезд, </w:t>
            </w: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У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20: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урский вокза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03:3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кз. Курск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647 руб*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четные с 21.12 по 31.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55575"/>
                  <wp:effectExtent l="0" t="0" r="0" b="0"/>
                  <wp:docPr id="20" name="Рисунок 20" descr="">
                    <a:hlinkClick xmlns:a="http://schemas.openxmlformats.org/drawingml/2006/main" r:id="rId1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>
                            <a:hlinkClick r:id="rId1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071В Москва - Белгород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ый Поезд «Белогорье», </w:t>
            </w: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РЖД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21: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урский вокза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04: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кз. Курск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761 руб*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с 02.11 по 0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55575"/>
                  <wp:effectExtent l="0" t="0" r="0" b="0"/>
                  <wp:docPr id="21" name="Рисунок 21" descr="">
                    <a:hlinkClick xmlns:a="http://schemas.openxmlformats.org/drawingml/2006/main" r:id="rId1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>
                            <a:hlinkClick r:id="rId1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019Й Москва - Харьков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ый Поезд «Николай Конарев», </w:t>
            </w: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У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21:3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урский вокза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04:4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кз. Курск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647 руб*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с 03.12 по 31.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55575"/>
                  <wp:effectExtent l="0" t="0" r="0" b="0"/>
                  <wp:docPr id="22" name="Рисунок 22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351Щ Москва - Анап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езд, </w:t>
            </w: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РЖД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21: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урский вокза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05: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кз. Курск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593 руб*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ные с 22.12 по 30.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55575"/>
                  <wp:effectExtent l="0" t="0" r="0" b="0"/>
                  <wp:docPr id="23" name="Рисунок 23" descr="">
                    <a:hlinkClick xmlns:a="http://schemas.openxmlformats.org/drawingml/2006/main" r:id="rId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>
                            <a:hlinkClick r:id="rId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05Г Москва - Курск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ый Поезд «Соловей», </w:t>
            </w: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РЖД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22: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урский вокза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06: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кз. Курск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761 руб*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с 29.05 по 0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Расписания поездов Курск → Москва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240ABE"/>
          <w:kern w:val="2"/>
          <w:sz w:val="48"/>
          <w:szCs w:val="48"/>
          <w:u w:val="single"/>
          <w:lang w:eastAsia="ru-RU"/>
        </w:rPr>
        <w:t>Бронирование билетов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highlight w:val="yellow"/>
          <w:lang w:eastAsia="ru-RU"/>
        </w:rPr>
        <w:t>(</w:t>
      </w:r>
      <w:hyperlink r:id="rId142"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48"/>
            <w:szCs w:val="48"/>
            <w:highlight w:val="yellow"/>
            <w:lang w:eastAsia="ru-RU"/>
          </w:rPr>
          <w:t>http://pass.rzd.ru/isvp/public/pass/express?STRUCTURE_ID=735&amp;layer_id=3766&amp;refererVpId=1&amp;refererPageId=704&amp;refererLayerId=4065</w:t>
        </w:r>
      </w:hyperlink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highlight w:val="yellow"/>
          <w:lang w:eastAsia="ru-RU"/>
        </w:rPr>
        <w:t>)</w:t>
      </w:r>
      <w:r>
        <w:rPr/>
        <w:t xml:space="preserve"> </w:t>
      </w:r>
    </w:p>
    <w:tbl>
      <w:tblPr>
        <w:tblW w:w="1059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4"/>
        <w:gridCol w:w="1531"/>
        <w:gridCol w:w="1540"/>
        <w:gridCol w:w="950"/>
        <w:gridCol w:w="2934"/>
      </w:tblGrid>
      <w:tr>
        <w:trPr>
          <w:tblHeader w:val="true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й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правление</w:t>
              <w:br/>
              <w:t>из Курс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бытие</w:t>
              <w:br/>
              <w:t>в Моск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ни курсирования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55575"/>
                  <wp:effectExtent l="0" t="0" r="0" b="0"/>
                  <wp:docPr id="24" name="Рисунок 47" descr="">
                    <a:hlinkClick xmlns:a="http://schemas.openxmlformats.org/drawingml/2006/main" r:id="rId1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47" descr="">
                            <a:hlinkClick r:id="rId1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072В Белгород - Москв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ый Поезд «Белогорье», </w:t>
            </w: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РЖД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00:5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кз. Курск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08:2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урский вокза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761 руб*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с 17.10 по 0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55575"/>
                  <wp:effectExtent l="0" t="0" r="0" b="0"/>
                  <wp:docPr id="25" name="Рисунок 48" descr="">
                    <a:hlinkClick xmlns:a="http://schemas.openxmlformats.org/drawingml/2006/main" r:id="rId1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48" descr="">
                            <a:hlinkClick r:id="rId1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016П Днепропетровск - Москв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ый Поезд «Приднепровье», </w:t>
            </w: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У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01: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кз. Курск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09: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урский вокза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761 руб*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с 23.12 по 31.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55575"/>
                  <wp:effectExtent l="0" t="0" r="0" b="0"/>
                  <wp:docPr id="26" name="Рисунок 49" descr="">
                    <a:hlinkClick xmlns:a="http://schemas.openxmlformats.org/drawingml/2006/main" r:id="rId1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49" descr="">
                            <a:hlinkClick r:id="rId1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027С Кисловодск - Москв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ый Поезд, </w:t>
            </w: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РЖД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01:2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кз. Курск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09: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урский вокза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609 руб*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ый график с 03.02 по 31.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55575"/>
                  <wp:effectExtent l="0" t="0" r="0" b="0"/>
                  <wp:docPr id="27" name="Рисунок 50" descr="">
                    <a:hlinkClick xmlns:a="http://schemas.openxmlformats.org/drawingml/2006/main" r:id="rId1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50" descr="">
                            <a:hlinkClick r:id="rId1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020О Харьков - Москв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ый Поезд «Николай Конарев», </w:t>
            </w: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У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01:4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кз. Курск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09: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урский вокза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647 руб*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с 04.12 по 31.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55575"/>
                  <wp:effectExtent l="0" t="0" r="0" b="0"/>
                  <wp:docPr id="28" name="Рисунок 51" descr="">
                    <a:hlinkClick xmlns:a="http://schemas.openxmlformats.org/drawingml/2006/main" r:id="rId1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51" descr="">
                            <a:hlinkClick r:id="rId1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010Д Донецк - Москв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ый Поезд «Роза Донбасса», </w:t>
            </w: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У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03: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кз. Курск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10: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урский вокза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647 руб*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с 04.12 по 31.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55575"/>
                  <wp:effectExtent l="0" t="0" r="0" b="0"/>
                  <wp:docPr id="29" name="Рисунок 52" descr="">
                    <a:hlinkClick xmlns:a="http://schemas.openxmlformats.org/drawingml/2006/main" r:id="rId1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52" descr="">
                            <a:hlinkClick r:id="rId1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078Д Мариуполь - Москв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ый Поезд, </w:t>
            </w: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У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03: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кз. Курск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10:4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урский вокза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647 руб*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с 04.12 по 31.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55575"/>
                  <wp:effectExtent l="0" t="0" r="0" b="0"/>
                  <wp:docPr id="30" name="Рисунок 53" descr="">
                    <a:hlinkClick xmlns:a="http://schemas.openxmlformats.org/drawingml/2006/main" r:id="rId1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53" descr="">
                            <a:hlinkClick r:id="rId1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078О Мариуполь - Москв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ый Поезд, </w:t>
            </w: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У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03: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кз. Курск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10:4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урский вокза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647 руб*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с 04.12 по 31.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55575"/>
                  <wp:effectExtent l="0" t="0" r="0" b="0"/>
                  <wp:docPr id="31" name="Рисунок 54" descr="">
                    <a:hlinkClick xmlns:a="http://schemas.openxmlformats.org/drawingml/2006/main" r:id="rId1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54" descr="">
                            <a:hlinkClick r:id="rId1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068О Симферополь - Москв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ый Поезд, </w:t>
            </w: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У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03:4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кз. Курск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11: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урский вокза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761 руб*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с 23.12 по 31.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55575"/>
                  <wp:effectExtent l="0" t="0" r="0" b="0"/>
                  <wp:docPr id="32" name="Рисунок 55" descr="">
                    <a:hlinkClick xmlns:a="http://schemas.openxmlformats.org/drawingml/2006/main" r:id="rId1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55" descr="">
                            <a:hlinkClick r:id="rId1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hyperlink r:id="rId1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068П Симферополь - Москв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ый Поезд «Крым», </w:t>
            </w:r>
            <w:hyperlink r:id="rId1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У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03:4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кз. Курск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11: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урский вокза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761 руб*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с 26.12 по 25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55575"/>
                  <wp:effectExtent l="0" t="0" r="0" b="0"/>
                  <wp:docPr id="33" name="Рисунок 56" descr="">
                    <a:hlinkClick xmlns:a="http://schemas.openxmlformats.org/drawingml/2006/main" r:id="rId1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56" descr="">
                            <a:hlinkClick r:id="rId1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hyperlink r:id="rId1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098Д Керчь - Москв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ый Поезд, </w:t>
            </w:r>
            <w:hyperlink r:id="rId2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У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04: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2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кз. Курск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11: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урский вокза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647 руб*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.12, 26.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55575"/>
                  <wp:effectExtent l="0" t="0" r="0" b="0"/>
                  <wp:docPr id="34" name="Рисунок 57" descr="">
                    <a:hlinkClick xmlns:a="http://schemas.openxmlformats.org/drawingml/2006/main" r:id="rId2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57" descr="">
                            <a:hlinkClick r:id="rId2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hyperlink r:id="rId2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074Д Кривой Рог - Москв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ый Поезд, </w:t>
            </w:r>
            <w:hyperlink r:id="rId2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У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06: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2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кз. Курск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14: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2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урский вокза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647 руб*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четные с 17.12 по 31.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55575"/>
                  <wp:effectExtent l="0" t="0" r="0" b="0"/>
                  <wp:docPr id="35" name="Рисунок 58" descr="">
                    <a:hlinkClick xmlns:a="http://schemas.openxmlformats.org/drawingml/2006/main" r:id="rId2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58" descr="">
                            <a:hlinkClick r:id="rId2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hyperlink r:id="rId2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011Д Луганск - Москв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ый Поезд, </w:t>
            </w:r>
            <w:hyperlink r:id="rId2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У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08: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2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кз. Курск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16: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2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урский вокза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761 руб*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с 23.01 по 30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55575"/>
                  <wp:effectExtent l="0" t="0" r="0" b="0"/>
                  <wp:docPr id="36" name="Рисунок 59" descr="">
                    <a:hlinkClick xmlns:a="http://schemas.openxmlformats.org/drawingml/2006/main" r:id="rId2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59" descr="">
                            <a:hlinkClick r:id="rId2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hyperlink r:id="rId2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018П Севастополь - Москв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ый Поезд, </w:t>
            </w:r>
            <w:hyperlink r:id="rId2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У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11:4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2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кз. Курск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19: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2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урский вокза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647 руб*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с 05.12 по 31.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55575"/>
                  <wp:effectExtent l="0" t="0" r="0" b="0"/>
                  <wp:docPr id="37" name="Рисунок 60" descr="">
                    <a:hlinkClick xmlns:a="http://schemas.openxmlformats.org/drawingml/2006/main" r:id="rId2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60" descr="">
                            <a:hlinkClick r:id="rId2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hyperlink r:id="rId2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832В Курск - Москв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езд, </w:t>
            </w:r>
            <w:hyperlink r:id="rId2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РЖД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15:4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2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кз. Курск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22: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2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урский вокза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698 руб*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ый график с 30.10 по 31.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55575"/>
                  <wp:effectExtent l="0" t="0" r="0" b="0"/>
                  <wp:docPr id="38" name="Рисунок 61" descr="">
                    <a:hlinkClick xmlns:a="http://schemas.openxmlformats.org/drawingml/2006/main" r:id="rId2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61" descr="">
                            <a:hlinkClick r:id="rId2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hyperlink r:id="rId2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008Д Симферополь - Санкт-Петербург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ый Поезд, </w:t>
            </w:r>
            <w:hyperlink r:id="rId2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РЖД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17: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2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кз. Курск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01: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2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урский вокза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647 руб*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,вт,ср,чт,пт,сб с 24.12 по 31.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55575"/>
                  <wp:effectExtent l="0" t="0" r="0" b="0"/>
                  <wp:docPr id="39" name="Рисунок 62" descr="">
                    <a:hlinkClick xmlns:a="http://schemas.openxmlformats.org/drawingml/2006/main" r:id="rId2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62" descr="">
                            <a:hlinkClick r:id="rId2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hyperlink r:id="rId2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008П Севастополь - Санкт-Петербург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ый Поезд, </w:t>
            </w:r>
            <w:hyperlink r:id="rId2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РЖД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17: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2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кз. Курск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01: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2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урский вокза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761 руб*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ый график с 15.01 по 31.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55575"/>
                  <wp:effectExtent l="0" t="0" r="0" b="0"/>
                  <wp:docPr id="40" name="Рисунок 63" descr="">
                    <a:hlinkClick xmlns:a="http://schemas.openxmlformats.org/drawingml/2006/main" r:id="rId2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63" descr="">
                            <a:hlinkClick r:id="rId2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hyperlink r:id="rId2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082А Белгород - Санкт-Петербург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ый Поезд, </w:t>
            </w:r>
            <w:hyperlink r:id="rId2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РЖД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17: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2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кз. Курск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01:3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2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урский вокза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761 руб*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ый график с 29.10 по 31.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55575"/>
                  <wp:effectExtent l="0" t="0" r="0" b="0"/>
                  <wp:docPr id="41" name="Рисунок 64" descr="">
                    <a:hlinkClick xmlns:a="http://schemas.openxmlformats.org/drawingml/2006/main" r:id="rId2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64" descr="">
                            <a:hlinkClick r:id="rId2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hyperlink r:id="rId2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44Д Харьков - Санкт-Петербург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ый Поезд, </w:t>
            </w:r>
            <w:hyperlink r:id="rId2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У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17: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2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кз. Курск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01:3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2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урский вокза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647 руб*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ные с 04.12 по 30.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55575"/>
                  <wp:effectExtent l="0" t="0" r="0" b="0"/>
                  <wp:docPr id="42" name="Рисунок 65" descr="">
                    <a:hlinkClick xmlns:a="http://schemas.openxmlformats.org/drawingml/2006/main" r:id="rId2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65" descr="">
                            <a:hlinkClick r:id="rId2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hyperlink r:id="rId2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44О Харьков - Санкт-Петербург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ый Поезд, </w:t>
            </w:r>
            <w:hyperlink r:id="rId2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У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17: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2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кз. Курск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01:3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2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урский вокза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647 руб*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ные с 04.12 по 30.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55575"/>
                  <wp:effectExtent l="0" t="0" r="0" b="0"/>
                  <wp:docPr id="43" name="Рисунок 66" descr="">
                    <a:hlinkClick xmlns:a="http://schemas.openxmlformats.org/drawingml/2006/main" r:id="rId2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66" descr="">
                            <a:hlinkClick r:id="rId2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hyperlink r:id="rId2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264Л Харьков - Москв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ый Поезд, </w:t>
            </w:r>
            <w:hyperlink r:id="rId2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РЖД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18: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2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кз. Курск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02: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2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урский вокза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761 руб*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6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55575"/>
                  <wp:effectExtent l="0" t="0" r="0" b="0"/>
                  <wp:docPr id="44" name="Рисунок 67" descr="">
                    <a:hlinkClick xmlns:a="http://schemas.openxmlformats.org/drawingml/2006/main" r:id="rId2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67" descr="">
                            <a:hlinkClick r:id="rId2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hyperlink r:id="rId2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092П Полтава - Москв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ый Поезд, </w:t>
            </w:r>
            <w:hyperlink r:id="rId2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У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21:4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2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кз. Курск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05: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2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урский вокза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647 руб*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ый график с 03.12 по 30.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55575"/>
                  <wp:effectExtent l="0" t="0" r="0" b="0"/>
                  <wp:docPr id="45" name="Рисунок 68" descr="">
                    <a:hlinkClick xmlns:a="http://schemas.openxmlformats.org/drawingml/2006/main" r:id="rId2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68" descr="">
                            <a:hlinkClick r:id="rId2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hyperlink r:id="rId2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06Ч Курск - Москв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ый Поезд «Соловей», </w:t>
            </w:r>
            <w:hyperlink r:id="rId2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РЖД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22: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2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кз. Курск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06: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2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урский вокза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761 руб*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с 29.05 по 0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55575"/>
                  <wp:effectExtent l="0" t="0" r="0" b="0"/>
                  <wp:docPr id="46" name="Рисунок 69" descr="">
                    <a:hlinkClick xmlns:a="http://schemas.openxmlformats.org/drawingml/2006/main" r:id="rId2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69" descr="">
                            <a:hlinkClick r:id="rId2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hyperlink r:id="rId2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058В Валуйки - Москв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ый Поезд «Приосколье», </w:t>
            </w:r>
            <w:hyperlink r:id="rId2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РЖД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22:3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2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кз. Курск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05:4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2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урский вокза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609 руб*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с 02.03 по 0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55575"/>
                  <wp:effectExtent l="0" t="0" r="0" b="0"/>
                  <wp:docPr id="47" name="Рисунок 70" descr="">
                    <a:hlinkClick xmlns:a="http://schemas.openxmlformats.org/drawingml/2006/main" r:id="rId2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70" descr="">
                            <a:hlinkClick r:id="rId2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hyperlink r:id="rId2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058В Валуйки - Москв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ый Поезд «Приосколье», </w:t>
            </w:r>
            <w:hyperlink r:id="rId2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РЖД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22:4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2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кз. Курск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05:4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2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урский вокза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647 руб*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с 31.12 по 01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55575"/>
                  <wp:effectExtent l="0" t="0" r="0" b="0"/>
                  <wp:docPr id="48" name="Рисунок 71" descr="">
                    <a:hlinkClick xmlns:a="http://schemas.openxmlformats.org/drawingml/2006/main" r:id="rId2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71" descr="">
                            <a:hlinkClick r:id="rId2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hyperlink r:id="rId2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351А Анапа - Москв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езд, </w:t>
            </w:r>
            <w:hyperlink r:id="rId2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РЖД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23:5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2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кз. Курск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07: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2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урский вокза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558 руб*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ый график с 02.02 по 28.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55575"/>
                  <wp:effectExtent l="0" t="0" r="0" b="0"/>
                  <wp:docPr id="49" name="Рисунок 72" descr="">
                    <a:hlinkClick xmlns:a="http://schemas.openxmlformats.org/drawingml/2006/main" r:id="rId2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72" descr="">
                            <a:hlinkClick r:id="rId2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hyperlink r:id="rId2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351С Анапа - Москв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езд, </w:t>
            </w:r>
            <w:hyperlink r:id="rId2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РЖД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23:5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2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кз. Курск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07: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2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урский вокза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558 руб*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ый график с 02.02 по 30.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Grey">
    <w:name w:val="grey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ode">
    <w:name w:val="code"/>
    <w:basedOn w:val="Style13"/>
    <w:qFormat/>
    <w:rPr/>
  </w:style>
  <w:style w:type="character" w:styleId="Car">
    <w:name w:val="ca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s.rzd.ru/isvp/public/pass/express?STRUCTURE_ID=735&amp;layer_id=3766&amp;refererVpId=1&amp;refererPageId=704&amp;refererLayerId=4065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transport.marshruty.ru/Transports/TransportTimetable.aspx?SheduleID=ed250dec-9146-4211-b4bb-96fddc2b1c7f&amp;From=84412&amp;To=73990" TargetMode="External"/><Relationship Id="rId5" Type="http://schemas.openxmlformats.org/officeDocument/2006/relationships/hyperlink" Target="http://transport.marshruty.ru/Transports/TransportTimetable.aspx?SheduleID=ed250dec-9146-4211-b4bb-96fddc2b1c7f&amp;From=84412&amp;To=73990" TargetMode="External"/><Relationship Id="rId6" Type="http://schemas.openxmlformats.org/officeDocument/2006/relationships/hyperlink" Target="http://transport.marshruty.ru/Transports/TransportCarrier.aspx?CarrierId=10020" TargetMode="External"/><Relationship Id="rId7" Type="http://schemas.openxmlformats.org/officeDocument/2006/relationships/hyperlink" Target="http://transport.marshruty.ru/Transport/Place/84412-Kurskiy Vokzal/" TargetMode="External"/><Relationship Id="rId8" Type="http://schemas.openxmlformats.org/officeDocument/2006/relationships/hyperlink" Target="http://transport.marshruty.ru/Transport/Place/73990-Kursk/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transport.marshruty.ru/Transports/TransportTimetable.aspx?SheduleID=3d6d0f7d-65f6-408b-950e-cb43ebda4839&amp;From=84412&amp;To=73990" TargetMode="External"/><Relationship Id="rId11" Type="http://schemas.openxmlformats.org/officeDocument/2006/relationships/hyperlink" Target="http://transport.marshruty.ru/Transports/TransportTimetable.aspx?SheduleID=3d6d0f7d-65f6-408b-950e-cb43ebda4839&amp;From=84412&amp;To=73990" TargetMode="External"/><Relationship Id="rId12" Type="http://schemas.openxmlformats.org/officeDocument/2006/relationships/hyperlink" Target="http://transport.marshruty.ru/Transports/TransportCarrier.aspx?CarrierId=10022" TargetMode="External"/><Relationship Id="rId13" Type="http://schemas.openxmlformats.org/officeDocument/2006/relationships/hyperlink" Target="http://transport.marshruty.ru/Transport/Place/84412-Kurskiy Vokzal/" TargetMode="External"/><Relationship Id="rId14" Type="http://schemas.openxmlformats.org/officeDocument/2006/relationships/hyperlink" Target="http://transport.marshruty.ru/Transport/Place/73990-Kursk/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transport.marshruty.ru/Transports/TransportTimetable.aspx?SheduleID=6c13495f-ad5f-4af6-bdd5-9bc8509d1e64&amp;From=84412&amp;To=73990" TargetMode="External"/><Relationship Id="rId17" Type="http://schemas.openxmlformats.org/officeDocument/2006/relationships/hyperlink" Target="http://transport.marshruty.ru/Transports/TransportTimetable.aspx?SheduleID=6c13495f-ad5f-4af6-bdd5-9bc8509d1e64&amp;From=84412&amp;To=73990" TargetMode="External"/><Relationship Id="rId18" Type="http://schemas.openxmlformats.org/officeDocument/2006/relationships/hyperlink" Target="http://transport.marshruty.ru/Transports/TransportCarrier.aspx?CarrierId=10020" TargetMode="External"/><Relationship Id="rId19" Type="http://schemas.openxmlformats.org/officeDocument/2006/relationships/hyperlink" Target="http://transport.marshruty.ru/Transport/Place/84412-Kurskiy Vokzal/" TargetMode="External"/><Relationship Id="rId20" Type="http://schemas.openxmlformats.org/officeDocument/2006/relationships/hyperlink" Target="http://transport.marshruty.ru/Transport/Place/73990-Kursk/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transport.marshruty.ru/Transports/TransportTimetable.aspx?SheduleID=73051b03-a59d-4101-8aab-dd008e5cc537&amp;From=84412&amp;To=73990" TargetMode="External"/><Relationship Id="rId23" Type="http://schemas.openxmlformats.org/officeDocument/2006/relationships/hyperlink" Target="http://transport.marshruty.ru/Transports/TransportTimetable.aspx?SheduleID=73051b03-a59d-4101-8aab-dd008e5cc537&amp;From=84412&amp;To=73990" TargetMode="External"/><Relationship Id="rId24" Type="http://schemas.openxmlformats.org/officeDocument/2006/relationships/hyperlink" Target="http://transport.marshruty.ru/Transports/TransportCarrier.aspx?CarrierId=10020" TargetMode="External"/><Relationship Id="rId25" Type="http://schemas.openxmlformats.org/officeDocument/2006/relationships/hyperlink" Target="http://transport.marshruty.ru/Transport/Place/84412-Kurskiy Vokzal/" TargetMode="External"/><Relationship Id="rId26" Type="http://schemas.openxmlformats.org/officeDocument/2006/relationships/hyperlink" Target="http://transport.marshruty.ru/Transport/Place/73990-Kursk/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transport.marshruty.ru/Transports/TransportTimetable.aspx?SheduleID=87b87d81-1bbe-4f56-8a8b-22b4ec57eeb3&amp;From=84412&amp;To=73990" TargetMode="External"/><Relationship Id="rId29" Type="http://schemas.openxmlformats.org/officeDocument/2006/relationships/hyperlink" Target="http://transport.marshruty.ru/Transports/TransportTimetable.aspx?SheduleID=87b87d81-1bbe-4f56-8a8b-22b4ec57eeb3&amp;From=84412&amp;To=73990" TargetMode="External"/><Relationship Id="rId30" Type="http://schemas.openxmlformats.org/officeDocument/2006/relationships/hyperlink" Target="http://transport.marshruty.ru/Transports/TransportCarrier.aspx?CarrierId=10022" TargetMode="External"/><Relationship Id="rId31" Type="http://schemas.openxmlformats.org/officeDocument/2006/relationships/hyperlink" Target="http://transport.marshruty.ru/Transport/Place/84412-Kurskiy Vokzal/" TargetMode="External"/><Relationship Id="rId32" Type="http://schemas.openxmlformats.org/officeDocument/2006/relationships/hyperlink" Target="http://transport.marshruty.ru/Transport/Place/73990-Kursk/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transport.marshruty.ru/Transports/TransportTimetable.aspx?SheduleID=6d11a941-3bc4-4d06-b4d0-780d6b53eada&amp;From=84412&amp;To=73990" TargetMode="External"/><Relationship Id="rId35" Type="http://schemas.openxmlformats.org/officeDocument/2006/relationships/hyperlink" Target="http://transport.marshruty.ru/Transports/TransportTimetable.aspx?SheduleID=6d11a941-3bc4-4d06-b4d0-780d6b53eada&amp;From=84412&amp;To=73990" TargetMode="External"/><Relationship Id="rId36" Type="http://schemas.openxmlformats.org/officeDocument/2006/relationships/hyperlink" Target="http://transport.marshruty.ru/Transports/TransportCarrier.aspx?CarrierId=10022" TargetMode="External"/><Relationship Id="rId37" Type="http://schemas.openxmlformats.org/officeDocument/2006/relationships/hyperlink" Target="http://transport.marshruty.ru/Transport/Place/84412-Kurskiy Vokzal/" TargetMode="External"/><Relationship Id="rId38" Type="http://schemas.openxmlformats.org/officeDocument/2006/relationships/hyperlink" Target="http://transport.marshruty.ru/Transport/Place/73990-Kursk/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transport.marshruty.ru/Transports/TransportTimetable.aspx?SheduleID=42e47bdc-a623-4415-b0da-14e855d375a5&amp;From=84412&amp;To=73990" TargetMode="External"/><Relationship Id="rId41" Type="http://schemas.openxmlformats.org/officeDocument/2006/relationships/hyperlink" Target="http://transport.marshruty.ru/Transports/TransportTimetable.aspx?SheduleID=42e47bdc-a623-4415-b0da-14e855d375a5&amp;From=84412&amp;To=73990" TargetMode="External"/><Relationship Id="rId42" Type="http://schemas.openxmlformats.org/officeDocument/2006/relationships/hyperlink" Target="http://transport.marshruty.ru/Transports/TransportCarrier.aspx?CarrierId=10022" TargetMode="External"/><Relationship Id="rId43" Type="http://schemas.openxmlformats.org/officeDocument/2006/relationships/hyperlink" Target="http://transport.marshruty.ru/Transport/Place/84412-Kurskiy Vokzal/" TargetMode="External"/><Relationship Id="rId44" Type="http://schemas.openxmlformats.org/officeDocument/2006/relationships/hyperlink" Target="http://transport.marshruty.ru/Transport/Place/73990-Kursk/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transport.marshruty.ru/Transports/TransportTimetable.aspx?SheduleID=953190a2-3246-430c-94f1-d49e5c33ffd3&amp;From=84412&amp;To=73990" TargetMode="External"/><Relationship Id="rId47" Type="http://schemas.openxmlformats.org/officeDocument/2006/relationships/hyperlink" Target="http://transport.marshruty.ru/Transports/TransportTimetable.aspx?SheduleID=953190a2-3246-430c-94f1-d49e5c33ffd3&amp;From=84412&amp;To=73990" TargetMode="External"/><Relationship Id="rId48" Type="http://schemas.openxmlformats.org/officeDocument/2006/relationships/hyperlink" Target="http://transport.marshruty.ru/Transports/TransportCarrier.aspx?CarrierId=10022" TargetMode="External"/><Relationship Id="rId49" Type="http://schemas.openxmlformats.org/officeDocument/2006/relationships/hyperlink" Target="http://transport.marshruty.ru/Transport/Place/84412-Kurskiy Vokzal/" TargetMode="External"/><Relationship Id="rId50" Type="http://schemas.openxmlformats.org/officeDocument/2006/relationships/hyperlink" Target="http://transport.marshruty.ru/Transport/Place/73990-Kursk/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://transport.marshruty.ru/Transports/TransportTimetable.aspx?SheduleID=96719647-5352-46c2-9625-acf0928d91de&amp;From=84412&amp;To=73990" TargetMode="External"/><Relationship Id="rId53" Type="http://schemas.openxmlformats.org/officeDocument/2006/relationships/hyperlink" Target="http://transport.marshruty.ru/Transports/TransportTimetable.aspx?SheduleID=96719647-5352-46c2-9625-acf0928d91de&amp;From=84412&amp;To=73990" TargetMode="External"/><Relationship Id="rId54" Type="http://schemas.openxmlformats.org/officeDocument/2006/relationships/hyperlink" Target="http://transport.marshruty.ru/Transports/TransportCarrier.aspx?CarrierId=10022" TargetMode="External"/><Relationship Id="rId55" Type="http://schemas.openxmlformats.org/officeDocument/2006/relationships/hyperlink" Target="http://transport.marshruty.ru/Transport/Place/84412-Kurskiy Vokzal/" TargetMode="External"/><Relationship Id="rId56" Type="http://schemas.openxmlformats.org/officeDocument/2006/relationships/hyperlink" Target="http://transport.marshruty.ru/Transport/Place/73990-Kursk/" TargetMode="External"/><Relationship Id="rId57" Type="http://schemas.openxmlformats.org/officeDocument/2006/relationships/image" Target="media/image1.png"/><Relationship Id="rId58" Type="http://schemas.openxmlformats.org/officeDocument/2006/relationships/hyperlink" Target="http://transport.marshruty.ru/Transports/TransportTimetable.aspx?SheduleID=d849db9d-d87b-4b91-9f13-e12e8600b770&amp;From=84412&amp;To=73990" TargetMode="External"/><Relationship Id="rId59" Type="http://schemas.openxmlformats.org/officeDocument/2006/relationships/hyperlink" Target="http://transport.marshruty.ru/Transports/TransportTimetable.aspx?SheduleID=d849db9d-d87b-4b91-9f13-e12e8600b770&amp;From=84412&amp;To=73990" TargetMode="External"/><Relationship Id="rId60" Type="http://schemas.openxmlformats.org/officeDocument/2006/relationships/hyperlink" Target="http://transport.marshruty.ru/Transports/TransportCarrier.aspx?CarrierId=10022" TargetMode="External"/><Relationship Id="rId61" Type="http://schemas.openxmlformats.org/officeDocument/2006/relationships/hyperlink" Target="http://transport.marshruty.ru/Transport/Place/84412-Kurskiy Vokzal/" TargetMode="External"/><Relationship Id="rId62" Type="http://schemas.openxmlformats.org/officeDocument/2006/relationships/hyperlink" Target="http://transport.marshruty.ru/Transport/Place/73990-Kursk/" TargetMode="External"/><Relationship Id="rId63" Type="http://schemas.openxmlformats.org/officeDocument/2006/relationships/image" Target="media/image1.png"/><Relationship Id="rId64" Type="http://schemas.openxmlformats.org/officeDocument/2006/relationships/hyperlink" Target="http://transport.marshruty.ru/Transports/TransportTimetable.aspx?SheduleID=9ed20894-0516-4fe9-8b94-697fc4ea6788&amp;From=84412&amp;To=73990" TargetMode="External"/><Relationship Id="rId65" Type="http://schemas.openxmlformats.org/officeDocument/2006/relationships/hyperlink" Target="http://transport.marshruty.ru/Transports/TransportTimetable.aspx?SheduleID=9ed20894-0516-4fe9-8b94-697fc4ea6788&amp;From=84412&amp;To=73990" TargetMode="External"/><Relationship Id="rId66" Type="http://schemas.openxmlformats.org/officeDocument/2006/relationships/hyperlink" Target="http://transport.marshruty.ru/Transports/TransportCarrier.aspx?CarrierId=10022" TargetMode="External"/><Relationship Id="rId67" Type="http://schemas.openxmlformats.org/officeDocument/2006/relationships/hyperlink" Target="http://transport.marshruty.ru/Transport/Place/84412-Kurskiy Vokzal/" TargetMode="External"/><Relationship Id="rId68" Type="http://schemas.openxmlformats.org/officeDocument/2006/relationships/hyperlink" Target="http://transport.marshruty.ru/Transport/Place/73990-Kursk/" TargetMode="External"/><Relationship Id="rId69" Type="http://schemas.openxmlformats.org/officeDocument/2006/relationships/hyperlink" Target="http://transport.marshruty.ru/Transports/TransportTimetable.aspx?SheduleID=9ed20894-0516-4fe9-8b94-697fc4ea6788&amp;From=84412&amp;To=73990" TargetMode="External"/><Relationship Id="rId70" Type="http://schemas.openxmlformats.org/officeDocument/2006/relationships/image" Target="media/image1.png"/><Relationship Id="rId71" Type="http://schemas.openxmlformats.org/officeDocument/2006/relationships/hyperlink" Target="http://transport.marshruty.ru/Transports/TransportTimetable.aspx?SheduleID=61e88c14-9a5f-4639-81ce-4baf6413911e&amp;From=84412&amp;To=73990" TargetMode="External"/><Relationship Id="rId72" Type="http://schemas.openxmlformats.org/officeDocument/2006/relationships/hyperlink" Target="http://transport.marshruty.ru/Transports/TransportTimetable.aspx?SheduleID=61e88c14-9a5f-4639-81ce-4baf6413911e&amp;From=84412&amp;To=73990" TargetMode="External"/><Relationship Id="rId73" Type="http://schemas.openxmlformats.org/officeDocument/2006/relationships/hyperlink" Target="http://transport.marshruty.ru/Transports/TransportCarrier.aspx?CarrierId=10022" TargetMode="External"/><Relationship Id="rId74" Type="http://schemas.openxmlformats.org/officeDocument/2006/relationships/hyperlink" Target="http://transport.marshruty.ru/Transport/Place/84412-Kurskiy Vokzal/" TargetMode="External"/><Relationship Id="rId75" Type="http://schemas.openxmlformats.org/officeDocument/2006/relationships/hyperlink" Target="http://transport.marshruty.ru/Transport/Place/73990-Kursk/" TargetMode="External"/><Relationship Id="rId76" Type="http://schemas.openxmlformats.org/officeDocument/2006/relationships/image" Target="media/image1.png"/><Relationship Id="rId77" Type="http://schemas.openxmlformats.org/officeDocument/2006/relationships/hyperlink" Target="http://transport.marshruty.ru/Transports/TransportTimetable.aspx?SheduleID=c609e81f-7157-4959-9e7f-20ea00ba21d2&amp;From=84412&amp;To=73990" TargetMode="External"/><Relationship Id="rId78" Type="http://schemas.openxmlformats.org/officeDocument/2006/relationships/hyperlink" Target="http://transport.marshruty.ru/Transports/TransportTimetable.aspx?SheduleID=c609e81f-7157-4959-9e7f-20ea00ba21d2&amp;From=84412&amp;To=73990" TargetMode="External"/><Relationship Id="rId79" Type="http://schemas.openxmlformats.org/officeDocument/2006/relationships/hyperlink" Target="http://transport.marshruty.ru/Transports/TransportCarrier.aspx?CarrierId=10022" TargetMode="External"/><Relationship Id="rId80" Type="http://schemas.openxmlformats.org/officeDocument/2006/relationships/hyperlink" Target="http://transport.marshruty.ru/Transport/Place/84412-Kurskiy Vokzal/" TargetMode="External"/><Relationship Id="rId81" Type="http://schemas.openxmlformats.org/officeDocument/2006/relationships/hyperlink" Target="http://transport.marshruty.ru/Transport/Place/73990-Kursk/" TargetMode="External"/><Relationship Id="rId82" Type="http://schemas.openxmlformats.org/officeDocument/2006/relationships/image" Target="media/image1.png"/><Relationship Id="rId83" Type="http://schemas.openxmlformats.org/officeDocument/2006/relationships/hyperlink" Target="http://transport.marshruty.ru/Transports/TransportTimetable.aspx?SheduleID=d5346742-aa33-45c0-82f2-2a16e7d9afdc&amp;From=84412&amp;To=73990" TargetMode="External"/><Relationship Id="rId84" Type="http://schemas.openxmlformats.org/officeDocument/2006/relationships/hyperlink" Target="http://transport.marshruty.ru/Transports/TransportTimetable.aspx?SheduleID=d5346742-aa33-45c0-82f2-2a16e7d9afdc&amp;From=84412&amp;To=73990" TargetMode="External"/><Relationship Id="rId85" Type="http://schemas.openxmlformats.org/officeDocument/2006/relationships/hyperlink" Target="http://transport.marshruty.ru/Transports/TransportCarrier.aspx?CarrierId=10022" TargetMode="External"/><Relationship Id="rId86" Type="http://schemas.openxmlformats.org/officeDocument/2006/relationships/hyperlink" Target="http://transport.marshruty.ru/Transport/Place/84412-Kurskiy Vokzal/" TargetMode="External"/><Relationship Id="rId87" Type="http://schemas.openxmlformats.org/officeDocument/2006/relationships/hyperlink" Target="http://transport.marshruty.ru/Transport/Place/73990-Kursk/" TargetMode="External"/><Relationship Id="rId88" Type="http://schemas.openxmlformats.org/officeDocument/2006/relationships/image" Target="media/image1.png"/><Relationship Id="rId89" Type="http://schemas.openxmlformats.org/officeDocument/2006/relationships/hyperlink" Target="http://transport.marshruty.ru/Transports/TransportTimetable.aspx?SheduleID=79b96b41-4698-4c0c-af96-91b4a82b51f6&amp;From=84412&amp;To=73990" TargetMode="External"/><Relationship Id="rId90" Type="http://schemas.openxmlformats.org/officeDocument/2006/relationships/hyperlink" Target="http://transport.marshruty.ru/Transports/TransportTimetable.aspx?SheduleID=79b96b41-4698-4c0c-af96-91b4a82b51f6&amp;From=84412&amp;To=73990" TargetMode="External"/><Relationship Id="rId91" Type="http://schemas.openxmlformats.org/officeDocument/2006/relationships/hyperlink" Target="http://transport.marshruty.ru/Transports/TransportCarrier.aspx?CarrierId=10020" TargetMode="External"/><Relationship Id="rId92" Type="http://schemas.openxmlformats.org/officeDocument/2006/relationships/hyperlink" Target="http://transport.marshruty.ru/Transport/Place/84412-Kurskiy Vokzal/" TargetMode="External"/><Relationship Id="rId93" Type="http://schemas.openxmlformats.org/officeDocument/2006/relationships/hyperlink" Target="http://transport.marshruty.ru/Transport/Place/73990-Kursk/" TargetMode="External"/><Relationship Id="rId94" Type="http://schemas.openxmlformats.org/officeDocument/2006/relationships/image" Target="media/image1.png"/><Relationship Id="rId95" Type="http://schemas.openxmlformats.org/officeDocument/2006/relationships/hyperlink" Target="http://transport.marshruty.ru/Transports/TransportTimetable.aspx?SheduleID=cd70f169-d689-499b-8cb1-1e1baf8f73d0&amp;From=84412&amp;To=73990" TargetMode="External"/><Relationship Id="rId96" Type="http://schemas.openxmlformats.org/officeDocument/2006/relationships/hyperlink" Target="http://transport.marshruty.ru/Transports/TransportTimetable.aspx?SheduleID=cd70f169-d689-499b-8cb1-1e1baf8f73d0&amp;From=84412&amp;To=73990" TargetMode="External"/><Relationship Id="rId97" Type="http://schemas.openxmlformats.org/officeDocument/2006/relationships/hyperlink" Target="http://transport.marshruty.ru/Transports/TransportCarrier.aspx?CarrierId=10020" TargetMode="External"/><Relationship Id="rId98" Type="http://schemas.openxmlformats.org/officeDocument/2006/relationships/hyperlink" Target="http://transport.marshruty.ru/Transport/Place/84412-Kurskiy Vokzal/" TargetMode="External"/><Relationship Id="rId99" Type="http://schemas.openxmlformats.org/officeDocument/2006/relationships/hyperlink" Target="http://transport.marshruty.ru/Transport/Place/73990-Kursk/" TargetMode="External"/><Relationship Id="rId100" Type="http://schemas.openxmlformats.org/officeDocument/2006/relationships/image" Target="media/image1.png"/><Relationship Id="rId101" Type="http://schemas.openxmlformats.org/officeDocument/2006/relationships/hyperlink" Target="http://transport.marshruty.ru/Transports/TransportTimetable.aspx?SheduleID=21097f07-698c-4455-8eb6-34583ebaf7a5&amp;From=84412&amp;To=73990" TargetMode="External"/><Relationship Id="rId102" Type="http://schemas.openxmlformats.org/officeDocument/2006/relationships/hyperlink" Target="http://transport.marshruty.ru/Transports/TransportTimetable.aspx?SheduleID=21097f07-698c-4455-8eb6-34583ebaf7a5&amp;From=84412&amp;To=73990" TargetMode="External"/><Relationship Id="rId103" Type="http://schemas.openxmlformats.org/officeDocument/2006/relationships/hyperlink" Target="http://transport.marshruty.ru/Transports/TransportCarrier.aspx?CarrierId=10020" TargetMode="External"/><Relationship Id="rId104" Type="http://schemas.openxmlformats.org/officeDocument/2006/relationships/hyperlink" Target="http://transport.marshruty.ru/Transport/Place/84412-Kurskiy Vokzal/" TargetMode="External"/><Relationship Id="rId105" Type="http://schemas.openxmlformats.org/officeDocument/2006/relationships/hyperlink" Target="http://transport.marshruty.ru/Transport/Place/73990-Kursk/" TargetMode="External"/><Relationship Id="rId106" Type="http://schemas.openxmlformats.org/officeDocument/2006/relationships/image" Target="media/image1.png"/><Relationship Id="rId107" Type="http://schemas.openxmlformats.org/officeDocument/2006/relationships/hyperlink" Target="http://transport.marshruty.ru/Transports/TransportTimetable.aspx?SheduleID=9ce64126-e94a-4228-a6c7-9293f46291a5&amp;From=84412&amp;To=73990" TargetMode="External"/><Relationship Id="rId108" Type="http://schemas.openxmlformats.org/officeDocument/2006/relationships/hyperlink" Target="http://transport.marshruty.ru/Transports/TransportTimetable.aspx?SheduleID=9ce64126-e94a-4228-a6c7-9293f46291a5&amp;From=84412&amp;To=73990" TargetMode="External"/><Relationship Id="rId109" Type="http://schemas.openxmlformats.org/officeDocument/2006/relationships/hyperlink" Target="http://transport.marshruty.ru/Transports/TransportCarrier.aspx?CarrierId=10022" TargetMode="External"/><Relationship Id="rId110" Type="http://schemas.openxmlformats.org/officeDocument/2006/relationships/hyperlink" Target="http://transport.marshruty.ru/Transport/Place/84412-Kurskiy Vokzal/" TargetMode="External"/><Relationship Id="rId111" Type="http://schemas.openxmlformats.org/officeDocument/2006/relationships/hyperlink" Target="http://transport.marshruty.ru/Transport/Place/73990-Kursk/" TargetMode="External"/><Relationship Id="rId112" Type="http://schemas.openxmlformats.org/officeDocument/2006/relationships/image" Target="media/image1.png"/><Relationship Id="rId113" Type="http://schemas.openxmlformats.org/officeDocument/2006/relationships/hyperlink" Target="http://transport.marshruty.ru/Transports/TransportTimetable.aspx?SheduleID=41a843ac-f9ba-4c4f-88e6-5687bf06b935&amp;From=84412&amp;To=73990" TargetMode="External"/><Relationship Id="rId114" Type="http://schemas.openxmlformats.org/officeDocument/2006/relationships/hyperlink" Target="http://transport.marshruty.ru/Transports/TransportTimetable.aspx?SheduleID=41a843ac-f9ba-4c4f-88e6-5687bf06b935&amp;From=84412&amp;To=73990" TargetMode="External"/><Relationship Id="rId115" Type="http://schemas.openxmlformats.org/officeDocument/2006/relationships/hyperlink" Target="http://transport.marshruty.ru/Transports/TransportCarrier.aspx?CarrierId=10022" TargetMode="External"/><Relationship Id="rId116" Type="http://schemas.openxmlformats.org/officeDocument/2006/relationships/hyperlink" Target="http://transport.marshruty.ru/Transport/Place/84412-Kurskiy Vokzal/" TargetMode="External"/><Relationship Id="rId117" Type="http://schemas.openxmlformats.org/officeDocument/2006/relationships/hyperlink" Target="http://transport.marshruty.ru/Transport/Place/73990-Kursk/" TargetMode="External"/><Relationship Id="rId118" Type="http://schemas.openxmlformats.org/officeDocument/2006/relationships/image" Target="media/image1.png"/><Relationship Id="rId119" Type="http://schemas.openxmlformats.org/officeDocument/2006/relationships/hyperlink" Target="http://transport.marshruty.ru/Transports/TransportTimetable.aspx?SheduleID=b7024a5f-afa2-491f-9086-d982a1a53b0d&amp;From=84412&amp;To=73990" TargetMode="External"/><Relationship Id="rId120" Type="http://schemas.openxmlformats.org/officeDocument/2006/relationships/hyperlink" Target="http://transport.marshruty.ru/Transports/TransportTimetable.aspx?SheduleID=b7024a5f-afa2-491f-9086-d982a1a53b0d&amp;From=84412&amp;To=73990" TargetMode="External"/><Relationship Id="rId121" Type="http://schemas.openxmlformats.org/officeDocument/2006/relationships/hyperlink" Target="http://transport.marshruty.ru/Transports/TransportCarrier.aspx?CarrierId=10020" TargetMode="External"/><Relationship Id="rId122" Type="http://schemas.openxmlformats.org/officeDocument/2006/relationships/hyperlink" Target="http://transport.marshruty.ru/Transport/Place/84412-Kurskiy Vokzal/" TargetMode="External"/><Relationship Id="rId123" Type="http://schemas.openxmlformats.org/officeDocument/2006/relationships/hyperlink" Target="http://transport.marshruty.ru/Transport/Place/73990-Kursk/" TargetMode="External"/><Relationship Id="rId124" Type="http://schemas.openxmlformats.org/officeDocument/2006/relationships/image" Target="media/image1.png"/><Relationship Id="rId125" Type="http://schemas.openxmlformats.org/officeDocument/2006/relationships/hyperlink" Target="http://transport.marshruty.ru/Transports/TransportTimetable.aspx?SheduleID=966ef77e-03dd-4246-9766-a1c6cdd1f054&amp;From=84412&amp;To=73990" TargetMode="External"/><Relationship Id="rId126" Type="http://schemas.openxmlformats.org/officeDocument/2006/relationships/hyperlink" Target="http://transport.marshruty.ru/Transports/TransportTimetable.aspx?SheduleID=966ef77e-03dd-4246-9766-a1c6cdd1f054&amp;From=84412&amp;To=73990" TargetMode="External"/><Relationship Id="rId127" Type="http://schemas.openxmlformats.org/officeDocument/2006/relationships/hyperlink" Target="http://transport.marshruty.ru/Transports/TransportCarrier.aspx?CarrierId=10022" TargetMode="External"/><Relationship Id="rId128" Type="http://schemas.openxmlformats.org/officeDocument/2006/relationships/hyperlink" Target="http://transport.marshruty.ru/Transport/Place/84412-Kurskiy Vokzal/" TargetMode="External"/><Relationship Id="rId129" Type="http://schemas.openxmlformats.org/officeDocument/2006/relationships/hyperlink" Target="http://transport.marshruty.ru/Transport/Place/73990-Kursk/" TargetMode="External"/><Relationship Id="rId130" Type="http://schemas.openxmlformats.org/officeDocument/2006/relationships/image" Target="media/image1.png"/><Relationship Id="rId131" Type="http://schemas.openxmlformats.org/officeDocument/2006/relationships/hyperlink" Target="http://transport.marshruty.ru/Transports/TransportTimetable.aspx?SheduleID=b40d9530-9694-4bef-99fc-998e4df6fb33&amp;From=84412&amp;To=73990" TargetMode="External"/><Relationship Id="rId132" Type="http://schemas.openxmlformats.org/officeDocument/2006/relationships/hyperlink" Target="http://transport.marshruty.ru/Transports/TransportTimetable.aspx?SheduleID=b40d9530-9694-4bef-99fc-998e4df6fb33&amp;From=84412&amp;To=73990" TargetMode="External"/><Relationship Id="rId133" Type="http://schemas.openxmlformats.org/officeDocument/2006/relationships/hyperlink" Target="http://transport.marshruty.ru/Transports/TransportCarrier.aspx?CarrierId=10020" TargetMode="External"/><Relationship Id="rId134" Type="http://schemas.openxmlformats.org/officeDocument/2006/relationships/hyperlink" Target="http://transport.marshruty.ru/Transport/Place/84412-Kurskiy Vokzal/" TargetMode="External"/><Relationship Id="rId135" Type="http://schemas.openxmlformats.org/officeDocument/2006/relationships/hyperlink" Target="http://transport.marshruty.ru/Transport/Place/73990-Kursk/" TargetMode="External"/><Relationship Id="rId136" Type="http://schemas.openxmlformats.org/officeDocument/2006/relationships/image" Target="media/image1.png"/><Relationship Id="rId137" Type="http://schemas.openxmlformats.org/officeDocument/2006/relationships/hyperlink" Target="http://transport.marshruty.ru/Transports/TransportTimetable.aspx?SheduleID=587efb8c-169c-4715-aee0-9515e3a5df6f&amp;From=84412&amp;To=73990" TargetMode="External"/><Relationship Id="rId138" Type="http://schemas.openxmlformats.org/officeDocument/2006/relationships/hyperlink" Target="http://transport.marshruty.ru/Transports/TransportTimetable.aspx?SheduleID=587efb8c-169c-4715-aee0-9515e3a5df6f&amp;From=84412&amp;To=73990" TargetMode="External"/><Relationship Id="rId139" Type="http://schemas.openxmlformats.org/officeDocument/2006/relationships/hyperlink" Target="http://transport.marshruty.ru/Transports/TransportCarrier.aspx?CarrierId=10020" TargetMode="External"/><Relationship Id="rId140" Type="http://schemas.openxmlformats.org/officeDocument/2006/relationships/hyperlink" Target="http://transport.marshruty.ru/Transport/Place/84412-Kurskiy Vokzal/" TargetMode="External"/><Relationship Id="rId141" Type="http://schemas.openxmlformats.org/officeDocument/2006/relationships/hyperlink" Target="http://transport.marshruty.ru/Transport/Place/73990-Kursk/" TargetMode="External"/><Relationship Id="rId142" Type="http://schemas.openxmlformats.org/officeDocument/2006/relationships/hyperlink" Target="http://pass.rzd.ru/isvp/public/pass/express?STRUCTURE_ID=735&amp;layer_id=3766&amp;refererVpId=1&amp;refererPageId=704&amp;refererLayerId=4065" TargetMode="External"/><Relationship Id="rId143" Type="http://schemas.openxmlformats.org/officeDocument/2006/relationships/image" Target="media/image1.png"/><Relationship Id="rId144" Type="http://schemas.openxmlformats.org/officeDocument/2006/relationships/hyperlink" Target="http://transport.marshruty.ru/Transports/TransportTimetable.aspx?SheduleID=9f5c5337-e32c-419d-b515-230690da5384&amp;From=73990&amp;To=84412" TargetMode="External"/><Relationship Id="rId145" Type="http://schemas.openxmlformats.org/officeDocument/2006/relationships/hyperlink" Target="http://transport.marshruty.ru/Transports/TransportTimetable.aspx?SheduleID=9f5c5337-e32c-419d-b515-230690da5384&amp;From=73990&amp;To=84412" TargetMode="External"/><Relationship Id="rId146" Type="http://schemas.openxmlformats.org/officeDocument/2006/relationships/hyperlink" Target="http://transport.marshruty.ru/Transports/TransportCarrier.aspx?CarrierId=10020" TargetMode="External"/><Relationship Id="rId147" Type="http://schemas.openxmlformats.org/officeDocument/2006/relationships/hyperlink" Target="http://transport.marshruty.ru/Transport/Place/73990-Kursk/" TargetMode="External"/><Relationship Id="rId148" Type="http://schemas.openxmlformats.org/officeDocument/2006/relationships/hyperlink" Target="http://transport.marshruty.ru/Transport/Place/84412-Kurskiy Vokzal/" TargetMode="External"/><Relationship Id="rId149" Type="http://schemas.openxmlformats.org/officeDocument/2006/relationships/image" Target="media/image1.png"/><Relationship Id="rId150" Type="http://schemas.openxmlformats.org/officeDocument/2006/relationships/hyperlink" Target="http://transport.marshruty.ru/Transports/TransportTimetable.aspx?SheduleID=700f9312-43ef-4d30-b5d0-c6effacde56c&amp;From=73990&amp;To=84412" TargetMode="External"/><Relationship Id="rId151" Type="http://schemas.openxmlformats.org/officeDocument/2006/relationships/hyperlink" Target="http://transport.marshruty.ru/Transports/TransportTimetable.aspx?SheduleID=700f9312-43ef-4d30-b5d0-c6effacde56c&amp;From=73990&amp;To=84412" TargetMode="External"/><Relationship Id="rId152" Type="http://schemas.openxmlformats.org/officeDocument/2006/relationships/hyperlink" Target="http://transport.marshruty.ru/Transports/TransportCarrier.aspx?CarrierId=10022" TargetMode="External"/><Relationship Id="rId153" Type="http://schemas.openxmlformats.org/officeDocument/2006/relationships/hyperlink" Target="http://transport.marshruty.ru/Transport/Place/73990-Kursk/" TargetMode="External"/><Relationship Id="rId154" Type="http://schemas.openxmlformats.org/officeDocument/2006/relationships/hyperlink" Target="http://transport.marshruty.ru/Transport/Place/84412-Kurskiy Vokzal/" TargetMode="External"/><Relationship Id="rId155" Type="http://schemas.openxmlformats.org/officeDocument/2006/relationships/image" Target="media/image1.png"/><Relationship Id="rId156" Type="http://schemas.openxmlformats.org/officeDocument/2006/relationships/hyperlink" Target="http://transport.marshruty.ru/Transports/TransportTimetable.aspx?SheduleID=4b1873fc-9f60-4559-be00-986db906db33&amp;From=73990&amp;To=84412" TargetMode="External"/><Relationship Id="rId157" Type="http://schemas.openxmlformats.org/officeDocument/2006/relationships/hyperlink" Target="http://transport.marshruty.ru/Transports/TransportTimetable.aspx?SheduleID=4b1873fc-9f60-4559-be00-986db906db33&amp;From=73990&amp;To=84412" TargetMode="External"/><Relationship Id="rId158" Type="http://schemas.openxmlformats.org/officeDocument/2006/relationships/hyperlink" Target="http://transport.marshruty.ru/Transports/TransportCarrier.aspx?CarrierId=10020" TargetMode="External"/><Relationship Id="rId159" Type="http://schemas.openxmlformats.org/officeDocument/2006/relationships/hyperlink" Target="http://transport.marshruty.ru/Transport/Place/73990-Kursk/" TargetMode="External"/><Relationship Id="rId160" Type="http://schemas.openxmlformats.org/officeDocument/2006/relationships/hyperlink" Target="http://transport.marshruty.ru/Transport/Place/84412-Kurskiy Vokzal/" TargetMode="External"/><Relationship Id="rId161" Type="http://schemas.openxmlformats.org/officeDocument/2006/relationships/image" Target="media/image1.png"/><Relationship Id="rId162" Type="http://schemas.openxmlformats.org/officeDocument/2006/relationships/hyperlink" Target="http://transport.marshruty.ru/Transports/TransportTimetable.aspx?SheduleID=9d320930-315d-40d9-8507-d21d90a31353&amp;From=73990&amp;To=84412" TargetMode="External"/><Relationship Id="rId163" Type="http://schemas.openxmlformats.org/officeDocument/2006/relationships/hyperlink" Target="http://transport.marshruty.ru/Transports/TransportTimetable.aspx?SheduleID=9d320930-315d-40d9-8507-d21d90a31353&amp;From=73990&amp;To=84412" TargetMode="External"/><Relationship Id="rId164" Type="http://schemas.openxmlformats.org/officeDocument/2006/relationships/hyperlink" Target="http://transport.marshruty.ru/Transports/TransportCarrier.aspx?CarrierId=10022" TargetMode="External"/><Relationship Id="rId165" Type="http://schemas.openxmlformats.org/officeDocument/2006/relationships/hyperlink" Target="http://transport.marshruty.ru/Transport/Place/73990-Kursk/" TargetMode="External"/><Relationship Id="rId166" Type="http://schemas.openxmlformats.org/officeDocument/2006/relationships/hyperlink" Target="http://transport.marshruty.ru/Transport/Place/84412-Kurskiy Vokzal/" TargetMode="External"/><Relationship Id="rId167" Type="http://schemas.openxmlformats.org/officeDocument/2006/relationships/image" Target="media/image1.png"/><Relationship Id="rId168" Type="http://schemas.openxmlformats.org/officeDocument/2006/relationships/hyperlink" Target="http://transport.marshruty.ru/Transports/TransportTimetable.aspx?SheduleID=94c450e2-c128-44a1-b2e9-9791a939bb4d&amp;From=73990&amp;To=84412" TargetMode="External"/><Relationship Id="rId169" Type="http://schemas.openxmlformats.org/officeDocument/2006/relationships/hyperlink" Target="http://transport.marshruty.ru/Transports/TransportTimetable.aspx?SheduleID=94c450e2-c128-44a1-b2e9-9791a939bb4d&amp;From=73990&amp;To=84412" TargetMode="External"/><Relationship Id="rId170" Type="http://schemas.openxmlformats.org/officeDocument/2006/relationships/hyperlink" Target="http://transport.marshruty.ru/Transports/TransportCarrier.aspx?CarrierId=10022" TargetMode="External"/><Relationship Id="rId171" Type="http://schemas.openxmlformats.org/officeDocument/2006/relationships/hyperlink" Target="http://transport.marshruty.ru/Transport/Place/73990-Kursk/" TargetMode="External"/><Relationship Id="rId172" Type="http://schemas.openxmlformats.org/officeDocument/2006/relationships/hyperlink" Target="http://transport.marshruty.ru/Transport/Place/84412-Kurskiy Vokzal/" TargetMode="External"/><Relationship Id="rId173" Type="http://schemas.openxmlformats.org/officeDocument/2006/relationships/image" Target="media/image1.png"/><Relationship Id="rId174" Type="http://schemas.openxmlformats.org/officeDocument/2006/relationships/hyperlink" Target="http://transport.marshruty.ru/Transports/TransportTimetable.aspx?SheduleID=3b829215-5a05-4f17-98dc-05787bdeaa60&amp;From=73990&amp;To=84412" TargetMode="External"/><Relationship Id="rId175" Type="http://schemas.openxmlformats.org/officeDocument/2006/relationships/hyperlink" Target="http://transport.marshruty.ru/Transports/TransportTimetable.aspx?SheduleID=3b829215-5a05-4f17-98dc-05787bdeaa60&amp;From=73990&amp;To=84412" TargetMode="External"/><Relationship Id="rId176" Type="http://schemas.openxmlformats.org/officeDocument/2006/relationships/hyperlink" Target="http://transport.marshruty.ru/Transports/TransportCarrier.aspx?CarrierId=10022" TargetMode="External"/><Relationship Id="rId177" Type="http://schemas.openxmlformats.org/officeDocument/2006/relationships/hyperlink" Target="http://transport.marshruty.ru/Transport/Place/73990-Kursk/" TargetMode="External"/><Relationship Id="rId178" Type="http://schemas.openxmlformats.org/officeDocument/2006/relationships/hyperlink" Target="http://transport.marshruty.ru/Transport/Place/84412-Kurskiy Vokzal/" TargetMode="External"/><Relationship Id="rId179" Type="http://schemas.openxmlformats.org/officeDocument/2006/relationships/image" Target="media/image1.png"/><Relationship Id="rId180" Type="http://schemas.openxmlformats.org/officeDocument/2006/relationships/hyperlink" Target="http://transport.marshruty.ru/Transports/TransportTimetable.aspx?SheduleID=3f04ba7b-bd92-4ee8-8ebe-c6c5cc1c4bab&amp;From=73990&amp;To=84412" TargetMode="External"/><Relationship Id="rId181" Type="http://schemas.openxmlformats.org/officeDocument/2006/relationships/hyperlink" Target="http://transport.marshruty.ru/Transports/TransportTimetable.aspx?SheduleID=3f04ba7b-bd92-4ee8-8ebe-c6c5cc1c4bab&amp;From=73990&amp;To=84412" TargetMode="External"/><Relationship Id="rId182" Type="http://schemas.openxmlformats.org/officeDocument/2006/relationships/hyperlink" Target="http://transport.marshruty.ru/Transports/TransportCarrier.aspx?CarrierId=10022" TargetMode="External"/><Relationship Id="rId183" Type="http://schemas.openxmlformats.org/officeDocument/2006/relationships/hyperlink" Target="http://transport.marshruty.ru/Transport/Place/73990-Kursk/" TargetMode="External"/><Relationship Id="rId184" Type="http://schemas.openxmlformats.org/officeDocument/2006/relationships/hyperlink" Target="http://transport.marshruty.ru/Transport/Place/84412-Kurskiy Vokzal/" TargetMode="External"/><Relationship Id="rId185" Type="http://schemas.openxmlformats.org/officeDocument/2006/relationships/image" Target="media/image1.png"/><Relationship Id="rId186" Type="http://schemas.openxmlformats.org/officeDocument/2006/relationships/hyperlink" Target="http://transport.marshruty.ru/Transports/TransportTimetable.aspx?SheduleID=93dfe6ce-9542-41c0-890b-ea3df90340ef&amp;From=73990&amp;To=84412" TargetMode="External"/><Relationship Id="rId187" Type="http://schemas.openxmlformats.org/officeDocument/2006/relationships/hyperlink" Target="http://transport.marshruty.ru/Transports/TransportTimetable.aspx?SheduleID=93dfe6ce-9542-41c0-890b-ea3df90340ef&amp;From=73990&amp;To=84412" TargetMode="External"/><Relationship Id="rId188" Type="http://schemas.openxmlformats.org/officeDocument/2006/relationships/hyperlink" Target="http://transport.marshruty.ru/Transports/TransportCarrier.aspx?CarrierId=10022" TargetMode="External"/><Relationship Id="rId189" Type="http://schemas.openxmlformats.org/officeDocument/2006/relationships/hyperlink" Target="http://transport.marshruty.ru/Transport/Place/73990-Kursk/" TargetMode="External"/><Relationship Id="rId190" Type="http://schemas.openxmlformats.org/officeDocument/2006/relationships/hyperlink" Target="http://transport.marshruty.ru/Transport/Place/84412-Kurskiy Vokzal/" TargetMode="External"/><Relationship Id="rId191" Type="http://schemas.openxmlformats.org/officeDocument/2006/relationships/image" Target="media/image1.png"/><Relationship Id="rId192" Type="http://schemas.openxmlformats.org/officeDocument/2006/relationships/hyperlink" Target="http://transport.marshruty.ru/Transports/TransportTimetable.aspx?SheduleID=afb63f81-7963-4a57-adac-6f2956bf874d&amp;From=73990&amp;To=84412" TargetMode="External"/><Relationship Id="rId193" Type="http://schemas.openxmlformats.org/officeDocument/2006/relationships/hyperlink" Target="http://transport.marshruty.ru/Transports/TransportTimetable.aspx?SheduleID=afb63f81-7963-4a57-adac-6f2956bf874d&amp;From=73990&amp;To=84412" TargetMode="External"/><Relationship Id="rId194" Type="http://schemas.openxmlformats.org/officeDocument/2006/relationships/hyperlink" Target="http://transport.marshruty.ru/Transports/TransportCarrier.aspx?CarrierId=10022" TargetMode="External"/><Relationship Id="rId195" Type="http://schemas.openxmlformats.org/officeDocument/2006/relationships/hyperlink" Target="http://transport.marshruty.ru/Transport/Place/73990-Kursk/" TargetMode="External"/><Relationship Id="rId196" Type="http://schemas.openxmlformats.org/officeDocument/2006/relationships/hyperlink" Target="http://transport.marshruty.ru/Transport/Place/84412-Kurskiy Vokzal/" TargetMode="External"/><Relationship Id="rId197" Type="http://schemas.openxmlformats.org/officeDocument/2006/relationships/image" Target="media/image1.png"/><Relationship Id="rId198" Type="http://schemas.openxmlformats.org/officeDocument/2006/relationships/hyperlink" Target="http://transport.marshruty.ru/Transports/TransportTimetable.aspx?SheduleID=44e681c1-721e-4093-a44f-2480cbb18c42&amp;From=73990&amp;To=84412" TargetMode="External"/><Relationship Id="rId199" Type="http://schemas.openxmlformats.org/officeDocument/2006/relationships/hyperlink" Target="http://transport.marshruty.ru/Transports/TransportTimetable.aspx?SheduleID=44e681c1-721e-4093-a44f-2480cbb18c42&amp;From=73990&amp;To=84412" TargetMode="External"/><Relationship Id="rId200" Type="http://schemas.openxmlformats.org/officeDocument/2006/relationships/hyperlink" Target="http://transport.marshruty.ru/Transports/TransportCarrier.aspx?CarrierId=10022" TargetMode="External"/><Relationship Id="rId201" Type="http://schemas.openxmlformats.org/officeDocument/2006/relationships/hyperlink" Target="http://transport.marshruty.ru/Transport/Place/73990-Kursk/" TargetMode="External"/><Relationship Id="rId202" Type="http://schemas.openxmlformats.org/officeDocument/2006/relationships/hyperlink" Target="http://transport.marshruty.ru/Transport/Place/84412-Kurskiy Vokzal/" TargetMode="External"/><Relationship Id="rId203" Type="http://schemas.openxmlformats.org/officeDocument/2006/relationships/image" Target="media/image1.png"/><Relationship Id="rId204" Type="http://schemas.openxmlformats.org/officeDocument/2006/relationships/hyperlink" Target="http://transport.marshruty.ru/Transports/TransportTimetable.aspx?SheduleID=f6ec0f80-dd75-4e6a-b2b7-e245fbf5fe8f&amp;From=73990&amp;To=84412" TargetMode="External"/><Relationship Id="rId205" Type="http://schemas.openxmlformats.org/officeDocument/2006/relationships/hyperlink" Target="http://transport.marshruty.ru/Transports/TransportTimetable.aspx?SheduleID=f6ec0f80-dd75-4e6a-b2b7-e245fbf5fe8f&amp;From=73990&amp;To=84412" TargetMode="External"/><Relationship Id="rId206" Type="http://schemas.openxmlformats.org/officeDocument/2006/relationships/hyperlink" Target="http://transport.marshruty.ru/Transports/TransportCarrier.aspx?CarrierId=10022" TargetMode="External"/><Relationship Id="rId207" Type="http://schemas.openxmlformats.org/officeDocument/2006/relationships/hyperlink" Target="http://transport.marshruty.ru/Transport/Place/73990-Kursk/" TargetMode="External"/><Relationship Id="rId208" Type="http://schemas.openxmlformats.org/officeDocument/2006/relationships/hyperlink" Target="http://transport.marshruty.ru/Transport/Place/84412-Kurskiy Vokzal/" TargetMode="External"/><Relationship Id="rId209" Type="http://schemas.openxmlformats.org/officeDocument/2006/relationships/image" Target="media/image1.png"/><Relationship Id="rId210" Type="http://schemas.openxmlformats.org/officeDocument/2006/relationships/hyperlink" Target="http://transport.marshruty.ru/Transports/TransportTimetable.aspx?SheduleID=714ec93b-65a1-4b21-ac76-d9edad2d99c0&amp;From=73990&amp;To=84412" TargetMode="External"/><Relationship Id="rId211" Type="http://schemas.openxmlformats.org/officeDocument/2006/relationships/hyperlink" Target="http://transport.marshruty.ru/Transports/TransportTimetable.aspx?SheduleID=714ec93b-65a1-4b21-ac76-d9edad2d99c0&amp;From=73990&amp;To=84412" TargetMode="External"/><Relationship Id="rId212" Type="http://schemas.openxmlformats.org/officeDocument/2006/relationships/hyperlink" Target="http://transport.marshruty.ru/Transports/TransportCarrier.aspx?CarrierId=10022" TargetMode="External"/><Relationship Id="rId213" Type="http://schemas.openxmlformats.org/officeDocument/2006/relationships/hyperlink" Target="http://transport.marshruty.ru/Transport/Place/73990-Kursk/" TargetMode="External"/><Relationship Id="rId214" Type="http://schemas.openxmlformats.org/officeDocument/2006/relationships/hyperlink" Target="http://transport.marshruty.ru/Transport/Place/84412-Kurskiy Vokzal/" TargetMode="External"/><Relationship Id="rId215" Type="http://schemas.openxmlformats.org/officeDocument/2006/relationships/image" Target="media/image1.png"/><Relationship Id="rId216" Type="http://schemas.openxmlformats.org/officeDocument/2006/relationships/hyperlink" Target="http://transport.marshruty.ru/Transports/TransportTimetable.aspx?SheduleID=0c469bb0-f4d4-4584-8033-e28a7f48d9ab&amp;From=73990&amp;To=84412" TargetMode="External"/><Relationship Id="rId217" Type="http://schemas.openxmlformats.org/officeDocument/2006/relationships/hyperlink" Target="http://transport.marshruty.ru/Transports/TransportTimetable.aspx?SheduleID=0c469bb0-f4d4-4584-8033-e28a7f48d9ab&amp;From=73990&amp;To=84412" TargetMode="External"/><Relationship Id="rId218" Type="http://schemas.openxmlformats.org/officeDocument/2006/relationships/hyperlink" Target="http://transport.marshruty.ru/Transports/TransportCarrier.aspx?CarrierId=10022" TargetMode="External"/><Relationship Id="rId219" Type="http://schemas.openxmlformats.org/officeDocument/2006/relationships/hyperlink" Target="http://transport.marshruty.ru/Transport/Place/73990-Kursk/" TargetMode="External"/><Relationship Id="rId220" Type="http://schemas.openxmlformats.org/officeDocument/2006/relationships/hyperlink" Target="http://transport.marshruty.ru/Transport/Place/84412-Kurskiy Vokzal/" TargetMode="External"/><Relationship Id="rId221" Type="http://schemas.openxmlformats.org/officeDocument/2006/relationships/image" Target="media/image1.png"/><Relationship Id="rId222" Type="http://schemas.openxmlformats.org/officeDocument/2006/relationships/hyperlink" Target="http://transport.marshruty.ru/Transports/TransportTimetable.aspx?SheduleID=294878d2-4133-4a0e-8d45-9807e1e500a2&amp;From=73990&amp;To=84412" TargetMode="External"/><Relationship Id="rId223" Type="http://schemas.openxmlformats.org/officeDocument/2006/relationships/hyperlink" Target="http://transport.marshruty.ru/Transports/TransportTimetable.aspx?SheduleID=294878d2-4133-4a0e-8d45-9807e1e500a2&amp;From=73990&amp;To=84412" TargetMode="External"/><Relationship Id="rId224" Type="http://schemas.openxmlformats.org/officeDocument/2006/relationships/hyperlink" Target="http://transport.marshruty.ru/Transports/TransportCarrier.aspx?CarrierId=10020" TargetMode="External"/><Relationship Id="rId225" Type="http://schemas.openxmlformats.org/officeDocument/2006/relationships/hyperlink" Target="http://transport.marshruty.ru/Transport/Place/73990-Kursk/" TargetMode="External"/><Relationship Id="rId226" Type="http://schemas.openxmlformats.org/officeDocument/2006/relationships/hyperlink" Target="http://transport.marshruty.ru/Transport/Place/84412-Kurskiy Vokzal/" TargetMode="External"/><Relationship Id="rId227" Type="http://schemas.openxmlformats.org/officeDocument/2006/relationships/image" Target="media/image1.png"/><Relationship Id="rId228" Type="http://schemas.openxmlformats.org/officeDocument/2006/relationships/hyperlink" Target="http://transport.marshruty.ru/Transports/TransportTimetable.aspx?SheduleID=4688c1c7-6787-41c4-814d-ed1cf6b0dde5&amp;From=73990&amp;To=84412" TargetMode="External"/><Relationship Id="rId229" Type="http://schemas.openxmlformats.org/officeDocument/2006/relationships/hyperlink" Target="http://transport.marshruty.ru/Transports/TransportTimetable.aspx?SheduleID=4688c1c7-6787-41c4-814d-ed1cf6b0dde5&amp;From=73990&amp;To=84412" TargetMode="External"/><Relationship Id="rId230" Type="http://schemas.openxmlformats.org/officeDocument/2006/relationships/hyperlink" Target="http://transport.marshruty.ru/Transports/TransportCarrier.aspx?CarrierId=10020" TargetMode="External"/><Relationship Id="rId231" Type="http://schemas.openxmlformats.org/officeDocument/2006/relationships/hyperlink" Target="http://transport.marshruty.ru/Transport/Place/73990-Kursk/" TargetMode="External"/><Relationship Id="rId232" Type="http://schemas.openxmlformats.org/officeDocument/2006/relationships/hyperlink" Target="http://transport.marshruty.ru/Transport/Place/84412-Kurskiy Vokzal/" TargetMode="External"/><Relationship Id="rId233" Type="http://schemas.openxmlformats.org/officeDocument/2006/relationships/image" Target="media/image1.png"/><Relationship Id="rId234" Type="http://schemas.openxmlformats.org/officeDocument/2006/relationships/hyperlink" Target="http://transport.marshruty.ru/Transports/TransportTimetable.aspx?SheduleID=153e00f8-b9ab-4592-a2a4-5a7e31579842&amp;From=73990&amp;To=84412" TargetMode="External"/><Relationship Id="rId235" Type="http://schemas.openxmlformats.org/officeDocument/2006/relationships/hyperlink" Target="http://transport.marshruty.ru/Transports/TransportTimetable.aspx?SheduleID=153e00f8-b9ab-4592-a2a4-5a7e31579842&amp;From=73990&amp;To=84412" TargetMode="External"/><Relationship Id="rId236" Type="http://schemas.openxmlformats.org/officeDocument/2006/relationships/hyperlink" Target="http://transport.marshruty.ru/Transports/TransportCarrier.aspx?CarrierId=10020" TargetMode="External"/><Relationship Id="rId237" Type="http://schemas.openxmlformats.org/officeDocument/2006/relationships/hyperlink" Target="http://transport.marshruty.ru/Transport/Place/73990-Kursk/" TargetMode="External"/><Relationship Id="rId238" Type="http://schemas.openxmlformats.org/officeDocument/2006/relationships/hyperlink" Target="http://transport.marshruty.ru/Transport/Place/84412-Kurskiy Vokzal/" TargetMode="External"/><Relationship Id="rId239" Type="http://schemas.openxmlformats.org/officeDocument/2006/relationships/image" Target="media/image1.png"/><Relationship Id="rId240" Type="http://schemas.openxmlformats.org/officeDocument/2006/relationships/hyperlink" Target="http://transport.marshruty.ru/Transports/TransportTimetable.aspx?SheduleID=b73a38c1-5b52-4ceb-b509-842b93dffa65&amp;From=73990&amp;To=84412" TargetMode="External"/><Relationship Id="rId241" Type="http://schemas.openxmlformats.org/officeDocument/2006/relationships/hyperlink" Target="http://transport.marshruty.ru/Transports/TransportTimetable.aspx?SheduleID=b73a38c1-5b52-4ceb-b509-842b93dffa65&amp;From=73990&amp;To=84412" TargetMode="External"/><Relationship Id="rId242" Type="http://schemas.openxmlformats.org/officeDocument/2006/relationships/hyperlink" Target="http://transport.marshruty.ru/Transports/TransportCarrier.aspx?CarrierId=10020" TargetMode="External"/><Relationship Id="rId243" Type="http://schemas.openxmlformats.org/officeDocument/2006/relationships/hyperlink" Target="http://transport.marshruty.ru/Transport/Place/73990-Kursk/" TargetMode="External"/><Relationship Id="rId244" Type="http://schemas.openxmlformats.org/officeDocument/2006/relationships/hyperlink" Target="http://transport.marshruty.ru/Transport/Place/84412-Kurskiy Vokzal/" TargetMode="External"/><Relationship Id="rId245" Type="http://schemas.openxmlformats.org/officeDocument/2006/relationships/image" Target="media/image1.png"/><Relationship Id="rId246" Type="http://schemas.openxmlformats.org/officeDocument/2006/relationships/hyperlink" Target="http://transport.marshruty.ru/Transports/TransportTimetable.aspx?SheduleID=f681a8ac-0c15-4c9a-91d9-91fa16e48cd6&amp;From=73990&amp;To=84412" TargetMode="External"/><Relationship Id="rId247" Type="http://schemas.openxmlformats.org/officeDocument/2006/relationships/hyperlink" Target="http://transport.marshruty.ru/Transports/TransportTimetable.aspx?SheduleID=f681a8ac-0c15-4c9a-91d9-91fa16e48cd6&amp;From=73990&amp;To=84412" TargetMode="External"/><Relationship Id="rId248" Type="http://schemas.openxmlformats.org/officeDocument/2006/relationships/hyperlink" Target="http://transport.marshruty.ru/Transports/TransportCarrier.aspx?CarrierId=10022" TargetMode="External"/><Relationship Id="rId249" Type="http://schemas.openxmlformats.org/officeDocument/2006/relationships/hyperlink" Target="http://transport.marshruty.ru/Transport/Place/73990-Kursk/" TargetMode="External"/><Relationship Id="rId250" Type="http://schemas.openxmlformats.org/officeDocument/2006/relationships/hyperlink" Target="http://transport.marshruty.ru/Transport/Place/84412-Kurskiy Vokzal/" TargetMode="External"/><Relationship Id="rId251" Type="http://schemas.openxmlformats.org/officeDocument/2006/relationships/image" Target="media/image1.png"/><Relationship Id="rId252" Type="http://schemas.openxmlformats.org/officeDocument/2006/relationships/hyperlink" Target="http://transport.marshruty.ru/Transports/TransportTimetable.aspx?SheduleID=dd193d50-46eb-499a-a514-21823c423104&amp;From=73990&amp;To=84412" TargetMode="External"/><Relationship Id="rId253" Type="http://schemas.openxmlformats.org/officeDocument/2006/relationships/hyperlink" Target="http://transport.marshruty.ru/Transports/TransportTimetable.aspx?SheduleID=dd193d50-46eb-499a-a514-21823c423104&amp;From=73990&amp;To=84412" TargetMode="External"/><Relationship Id="rId254" Type="http://schemas.openxmlformats.org/officeDocument/2006/relationships/hyperlink" Target="http://transport.marshruty.ru/Transports/TransportCarrier.aspx?CarrierId=10022" TargetMode="External"/><Relationship Id="rId255" Type="http://schemas.openxmlformats.org/officeDocument/2006/relationships/hyperlink" Target="http://transport.marshruty.ru/Transport/Place/73990-Kursk/" TargetMode="External"/><Relationship Id="rId256" Type="http://schemas.openxmlformats.org/officeDocument/2006/relationships/hyperlink" Target="http://transport.marshruty.ru/Transport/Place/84412-Kurskiy Vokzal/" TargetMode="External"/><Relationship Id="rId257" Type="http://schemas.openxmlformats.org/officeDocument/2006/relationships/image" Target="media/image1.png"/><Relationship Id="rId258" Type="http://schemas.openxmlformats.org/officeDocument/2006/relationships/hyperlink" Target="http://transport.marshruty.ru/Transports/TransportTimetable.aspx?SheduleID=e8909278-ae22-44ee-a853-bda0f4dcc168&amp;From=73990&amp;To=84412" TargetMode="External"/><Relationship Id="rId259" Type="http://schemas.openxmlformats.org/officeDocument/2006/relationships/hyperlink" Target="http://transport.marshruty.ru/Transports/TransportTimetable.aspx?SheduleID=e8909278-ae22-44ee-a853-bda0f4dcc168&amp;From=73990&amp;To=84412" TargetMode="External"/><Relationship Id="rId260" Type="http://schemas.openxmlformats.org/officeDocument/2006/relationships/hyperlink" Target="http://transport.marshruty.ru/Transports/TransportCarrier.aspx?CarrierId=10020" TargetMode="External"/><Relationship Id="rId261" Type="http://schemas.openxmlformats.org/officeDocument/2006/relationships/hyperlink" Target="http://transport.marshruty.ru/Transport/Place/73990-Kursk/" TargetMode="External"/><Relationship Id="rId262" Type="http://schemas.openxmlformats.org/officeDocument/2006/relationships/hyperlink" Target="http://transport.marshruty.ru/Transport/Place/84412-Kurskiy Vokzal/" TargetMode="External"/><Relationship Id="rId263" Type="http://schemas.openxmlformats.org/officeDocument/2006/relationships/image" Target="media/image1.png"/><Relationship Id="rId264" Type="http://schemas.openxmlformats.org/officeDocument/2006/relationships/hyperlink" Target="http://transport.marshruty.ru/Transports/TransportTimetable.aspx?SheduleID=b19582d5-363e-4012-a921-06bbd59e4509&amp;From=73990&amp;To=84412" TargetMode="External"/><Relationship Id="rId265" Type="http://schemas.openxmlformats.org/officeDocument/2006/relationships/hyperlink" Target="http://transport.marshruty.ru/Transports/TransportTimetable.aspx?SheduleID=b19582d5-363e-4012-a921-06bbd59e4509&amp;From=73990&amp;To=84412" TargetMode="External"/><Relationship Id="rId266" Type="http://schemas.openxmlformats.org/officeDocument/2006/relationships/hyperlink" Target="http://transport.marshruty.ru/Transports/TransportCarrier.aspx?CarrierId=10022" TargetMode="External"/><Relationship Id="rId267" Type="http://schemas.openxmlformats.org/officeDocument/2006/relationships/hyperlink" Target="http://transport.marshruty.ru/Transport/Place/73990-Kursk/" TargetMode="External"/><Relationship Id="rId268" Type="http://schemas.openxmlformats.org/officeDocument/2006/relationships/hyperlink" Target="http://transport.marshruty.ru/Transport/Place/84412-Kurskiy Vokzal/" TargetMode="External"/><Relationship Id="rId269" Type="http://schemas.openxmlformats.org/officeDocument/2006/relationships/image" Target="media/image1.png"/><Relationship Id="rId270" Type="http://schemas.openxmlformats.org/officeDocument/2006/relationships/hyperlink" Target="http://transport.marshruty.ru/Transports/TransportTimetable.aspx?SheduleID=1efe800a-c5d6-4ce1-9546-6df01ea3246d&amp;From=73990&amp;To=84412" TargetMode="External"/><Relationship Id="rId271" Type="http://schemas.openxmlformats.org/officeDocument/2006/relationships/hyperlink" Target="http://transport.marshruty.ru/Transports/TransportTimetable.aspx?SheduleID=1efe800a-c5d6-4ce1-9546-6df01ea3246d&amp;From=73990&amp;To=84412" TargetMode="External"/><Relationship Id="rId272" Type="http://schemas.openxmlformats.org/officeDocument/2006/relationships/hyperlink" Target="http://transport.marshruty.ru/Transports/TransportCarrier.aspx?CarrierId=10020" TargetMode="External"/><Relationship Id="rId273" Type="http://schemas.openxmlformats.org/officeDocument/2006/relationships/hyperlink" Target="http://transport.marshruty.ru/Transport/Place/73990-Kursk/" TargetMode="External"/><Relationship Id="rId274" Type="http://schemas.openxmlformats.org/officeDocument/2006/relationships/hyperlink" Target="http://transport.marshruty.ru/Transport/Place/84412-Kurskiy Vokzal/" TargetMode="External"/><Relationship Id="rId275" Type="http://schemas.openxmlformats.org/officeDocument/2006/relationships/image" Target="media/image1.png"/><Relationship Id="rId276" Type="http://schemas.openxmlformats.org/officeDocument/2006/relationships/hyperlink" Target="http://transport.marshruty.ru/Transports/TransportTimetable.aspx?SheduleID=04048268-4d90-40bd-825d-daa60aa1f291&amp;From=73990&amp;To=84412" TargetMode="External"/><Relationship Id="rId277" Type="http://schemas.openxmlformats.org/officeDocument/2006/relationships/hyperlink" Target="http://transport.marshruty.ru/Transports/TransportTimetable.aspx?SheduleID=04048268-4d90-40bd-825d-daa60aa1f291&amp;From=73990&amp;To=84412" TargetMode="External"/><Relationship Id="rId278" Type="http://schemas.openxmlformats.org/officeDocument/2006/relationships/hyperlink" Target="http://transport.marshruty.ru/Transports/TransportCarrier.aspx?CarrierId=10020" TargetMode="External"/><Relationship Id="rId279" Type="http://schemas.openxmlformats.org/officeDocument/2006/relationships/hyperlink" Target="http://transport.marshruty.ru/Transport/Place/73990-Kursk/" TargetMode="External"/><Relationship Id="rId280" Type="http://schemas.openxmlformats.org/officeDocument/2006/relationships/hyperlink" Target="http://transport.marshruty.ru/Transport/Place/84412-Kurskiy Vokzal/" TargetMode="External"/><Relationship Id="rId281" Type="http://schemas.openxmlformats.org/officeDocument/2006/relationships/image" Target="media/image1.png"/><Relationship Id="rId282" Type="http://schemas.openxmlformats.org/officeDocument/2006/relationships/hyperlink" Target="http://transport.marshruty.ru/Transports/TransportTimetable.aspx?SheduleID=a02b451b-12fe-4eeb-abee-ae9f082b0339&amp;From=73990&amp;To=84412" TargetMode="External"/><Relationship Id="rId283" Type="http://schemas.openxmlformats.org/officeDocument/2006/relationships/hyperlink" Target="http://transport.marshruty.ru/Transports/TransportTimetable.aspx?SheduleID=a02b451b-12fe-4eeb-abee-ae9f082b0339&amp;From=73990&amp;To=84412" TargetMode="External"/><Relationship Id="rId284" Type="http://schemas.openxmlformats.org/officeDocument/2006/relationships/hyperlink" Target="http://transport.marshruty.ru/Transports/TransportCarrier.aspx?CarrierId=10020" TargetMode="External"/><Relationship Id="rId285" Type="http://schemas.openxmlformats.org/officeDocument/2006/relationships/hyperlink" Target="http://transport.marshruty.ru/Transport/Place/73990-Kursk/" TargetMode="External"/><Relationship Id="rId286" Type="http://schemas.openxmlformats.org/officeDocument/2006/relationships/hyperlink" Target="http://transport.marshruty.ru/Transport/Place/84412-Kurskiy Vokzal/" TargetMode="External"/><Relationship Id="rId287" Type="http://schemas.openxmlformats.org/officeDocument/2006/relationships/image" Target="media/image1.png"/><Relationship Id="rId288" Type="http://schemas.openxmlformats.org/officeDocument/2006/relationships/hyperlink" Target="http://transport.marshruty.ru/Transports/TransportTimetable.aspx?SheduleID=3cc1dfc8-298d-4ca1-bc49-366f7cd9815c&amp;From=73990&amp;To=84412" TargetMode="External"/><Relationship Id="rId289" Type="http://schemas.openxmlformats.org/officeDocument/2006/relationships/hyperlink" Target="http://transport.marshruty.ru/Transports/TransportTimetable.aspx?SheduleID=3cc1dfc8-298d-4ca1-bc49-366f7cd9815c&amp;From=73990&amp;To=84412" TargetMode="External"/><Relationship Id="rId290" Type="http://schemas.openxmlformats.org/officeDocument/2006/relationships/hyperlink" Target="http://transport.marshruty.ru/Transports/TransportCarrier.aspx?CarrierId=10020" TargetMode="External"/><Relationship Id="rId291" Type="http://schemas.openxmlformats.org/officeDocument/2006/relationships/hyperlink" Target="http://transport.marshruty.ru/Transport/Place/73990-Kursk/" TargetMode="External"/><Relationship Id="rId292" Type="http://schemas.openxmlformats.org/officeDocument/2006/relationships/hyperlink" Target="http://transport.marshruty.ru/Transport/Place/84412-Kurskiy Vokzal/" TargetMode="External"/><Relationship Id="rId293" Type="http://schemas.openxmlformats.org/officeDocument/2006/relationships/image" Target="media/image1.png"/><Relationship Id="rId294" Type="http://schemas.openxmlformats.org/officeDocument/2006/relationships/hyperlink" Target="http://transport.marshruty.ru/Transports/TransportTimetable.aspx?SheduleID=3928194c-1119-4b69-b131-8aef48a675eb&amp;From=73990&amp;To=84412" TargetMode="External"/><Relationship Id="rId295" Type="http://schemas.openxmlformats.org/officeDocument/2006/relationships/hyperlink" Target="http://transport.marshruty.ru/Transports/TransportTimetable.aspx?SheduleID=3928194c-1119-4b69-b131-8aef48a675eb&amp;From=73990&amp;To=84412" TargetMode="External"/><Relationship Id="rId296" Type="http://schemas.openxmlformats.org/officeDocument/2006/relationships/hyperlink" Target="http://transport.marshruty.ru/Transports/TransportCarrier.aspx?CarrierId=10020" TargetMode="External"/><Relationship Id="rId297" Type="http://schemas.openxmlformats.org/officeDocument/2006/relationships/hyperlink" Target="http://transport.marshruty.ru/Transport/Place/73990-Kursk/" TargetMode="External"/><Relationship Id="rId298" Type="http://schemas.openxmlformats.org/officeDocument/2006/relationships/hyperlink" Target="http://transport.marshruty.ru/Transport/Place/84412-Kurskiy Vokzal/" TargetMode="External"/><Relationship Id="rId299" Type="http://schemas.openxmlformats.org/officeDocument/2006/relationships/numbering" Target="numbering.xml"/><Relationship Id="rId300" Type="http://schemas.openxmlformats.org/officeDocument/2006/relationships/fontTable" Target="fontTable.xml"/><Relationship Id="rId3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14:00Z</dcterms:created>
  <dc:creator>Клубникина</dc:creator>
  <dc:description/>
  <dc:language>en-US</dc:language>
  <cp:lastModifiedBy>Клубникина</cp:lastModifiedBy>
  <dcterms:modified xsi:type="dcterms:W3CDTF">2012-02-21T14:14:00Z</dcterms:modified>
  <cp:revision>2</cp:revision>
  <dc:subject/>
  <dc:title/>
</cp:coreProperties>
</file>